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5705" cy="104013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431482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ll Simo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/S EDUCATIONAL CONCEPT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 Techny Court, Northbrook, IL 600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(847) 564-3617  Fax ~ (847) 564-3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jsed1@ao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PS Vendor #: 19072   </w:t>
                            </w:r>
                            <w:r>
                              <w:rPr>
                                <w:b w:val="false"/>
                              </w:rPr>
                              <w:t xml:space="preserve">WBE 1099 </w:t>
                            </w:r>
                            <w:r>
                              <w:rPr/>
                              <w:t>INDEPENDENT CONTR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8pt;mso-wrap-distance-left:9.05pt;mso-wrap-distance-right:9.05pt;mso-wrap-distance-top:0pt;mso-wrap-distance-bottom:0pt;margin-top:-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ill Simo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/S EDUCATIONAL CONCEPTS,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908 Techny Court, Northbrook, IL 600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(847) 564-3617  Fax ~ (847) 564-3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jsed1@ao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PS Vendor #: 19072   </w:t>
                      </w:r>
                      <w:r>
                        <w:rPr>
                          <w:b w:val="false"/>
                        </w:rPr>
                        <w:t xml:space="preserve">WBE 1099 </w:t>
                      </w:r>
                      <w:r>
                        <w:rPr/>
                        <w:t>INDEPENDENT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g Books By Georg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oksourc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iculum Associate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minie Pres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tions Publishing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mestown Education/Div of Glencoe-McGraw Hi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pplemental Reading &amp; Math Material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st Prepar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ial Education Material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ssment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al Development &amp; Training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posal Writing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ucational Sales &amp; Consulting in Chicago Public Schools for 25 year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Assessments</w:t>
            </w:r>
            <w:r>
              <w:rPr>
                <w:sz w:val="26"/>
              </w:rPr>
              <w:t xml:space="preserve">             </w:t>
            </w:r>
            <w:r>
              <w:rPr>
                <w:b/>
                <w:sz w:val="26"/>
              </w:rPr>
              <w:t xml:space="preserve">Curriculum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rniture  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fessional Developmen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Special Education    </w:t>
            </w:r>
            <w:r>
              <w:rPr>
                <w:sz w:val="26"/>
              </w:rPr>
              <w:t>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ftware </w:t>
            </w:r>
            <w:r>
              <w:rPr>
                <w:sz w:val="26"/>
              </w:rPr>
              <w:t xml:space="preserve">   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Textbooks                 </w:t>
            </w:r>
            <w:r>
              <w:rPr>
                <w:b/>
                <w:sz w:val="26"/>
              </w:rPr>
              <w:t>Training</w:t>
            </w:r>
            <w:r>
              <w:rPr>
                <w:sz w:val="26"/>
              </w:rPr>
              <w:t xml:space="preserve">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7:00Z</dcterms:created>
  <dc:creator>Leanne Hoagland-Smith</dc:creator>
  <dc:description/>
  <dc:language>en-US</dc:language>
  <cp:lastModifiedBy>Leanne Hoagland-Smith</cp:lastModifiedBy>
  <dcterms:modified xsi:type="dcterms:W3CDTF">2003-12-16T21:07:00Z</dcterms:modified>
  <cp:revision>2</cp:revision>
  <dc:subject/>
  <dc:title> </dc:title>
</cp:coreProperties>
</file>